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开到最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震动的不规则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震动的不规则节奏</w:t>
      </w:r>
      <w:r>
        <w:rPr>
          <w:sz w:val="32"/>
          <w:szCs w:val="32"/>
        </w:rPr>
        <w:t>&lt;/p&gt;&lt;p&gt;&lt;img src="/static-img/fr-vTjnQWfGe1QxsgYPYC5hvnAbeSX9oOg_6iDtGiJ9vhXb8LaKZexOrfWslc5gf.png"&gt;&lt;/p&gt;&lt;p&gt;</w:t>
      </w:r>
      <w:r>
        <w:rPr>
          <w:sz w:val="32"/>
          <w:szCs w:val="32"/>
        </w:rPr>
        <w:t>在一个宁静的上午，阳光透过窗户洒进了教室，每个人的目光都聚焦在老师讲台上的黑板上。课堂气氛平和，偶尔可以听到同学们低语或是书本翻页的声音。但就在这个时候，一道突然响起的巨大声响打破了这份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”，这是许多学生回忆中常见的情景。他们可能并没有预谋，只是因为一时冲动或者兴奋而做出这样的行为。这件事情发生得非常突然，让人难以预料，也让人难以避免。</w:t>
      </w:r>
      <w:r>
        <w:rPr>
          <w:sz w:val="32"/>
          <w:szCs w:val="32"/>
        </w:rPr>
        <w:t>&lt;/p&gt;&lt;p&gt;&lt;img src="/static-img/Bd6UaGR-vLPOkOcBLQWA85hvnAbeSX9oOg_6iDtGiJ-udI87PhdA4bWl0iZWNgFBclmydYBoA4Gbo5fLWPW81w.png"&gt;&lt;/p&gt;&lt;p&gt;</w:t>
      </w:r>
      <w:r>
        <w:rPr>
          <w:sz w:val="32"/>
          <w:szCs w:val="32"/>
        </w:rPr>
        <w:t>李明是一名高三学生，他对音乐有着浓厚的兴趣。一天，在数学课上，他手中的音箱无意间被调到了最大音量，那些原本平静的数学公式瞬间变成了震耳欲聋的音乐声。他意识到自己的错误，但已经太晚了，整个教室都被他的举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张伟身上。在历史课上，他为了庆祝中国古代发明了一种新型乐器，而没能控制好音量。当他将那个小玩意儿放在桌子上时，它发出了前所未有的巨大声音，连教授也被吓了一跳。</w:t>
      </w:r>
      <w:r>
        <w:rPr>
          <w:sz w:val="32"/>
          <w:szCs w:val="32"/>
        </w:rPr>
        <w:t>&lt;/p&gt;&lt;p&gt;&lt;img src="/static-img/uJ-Cl7_ZTsL8uj1RguEAPJhvnAbeSX9oOg_6iDtGiJ-udI87PhdA4bWl0iZWNgFBclmydYBoA4Gbo5fLWPW81w.png"&gt;&lt;/p&gt;&lt;p&gt;</w:t>
      </w:r>
      <w:r>
        <w:rPr>
          <w:sz w:val="32"/>
          <w:szCs w:val="32"/>
        </w:rPr>
        <w:t>这些案例表明，当一个人心情激动或是不自觉地想要分享自己喜欢的事物时，上校的时候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可能会成为一个不可抗拒的事实。然而，这样的行为往往会给周围的人带来不便，因此学习环境受到严重干扰。在这种情况下，不仅要有责任感，更应该学会控制自己的情绪和行为，以确保学习环境能够得到维护。</w:t>
      </w:r>
      <w:r>
        <w:rPr>
          <w:sz w:val="32"/>
          <w:szCs w:val="32"/>
        </w:rPr>
        <w:t>&lt;/p&gt;&lt;p&gt;&lt;a href = "/doc/587990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震动的不规则节奏</w:t>
      </w:r>
      <w:r>
        <w:rPr>
          <w:sz w:val="32"/>
          <w:szCs w:val="32"/>
        </w:rPr>
        <w:t>.doc" rel="alternate" download="587990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震动的不规则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